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هوشی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ست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</w:rPr>
              <w:t>۷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هوش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۱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هو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844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؛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ک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oa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‍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د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چگو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ک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یج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ید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Objectives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jaw thrust , chin lif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د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م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irway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bag – mask ventilatio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رنگوسگ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یتوری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اج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ECG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س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ب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ل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یتوری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وز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واگز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نسفیوژ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power point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کنفرانس و کارگاه های عملی و حضور در گزارش های صبحگاهی</w:t>
            </w:r>
          </w:p>
        </w:tc>
      </w:tr>
      <w:tr>
        <w:trPr>
          <w:trHeight w:val="1976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Calibri"/>
                <w:kern w:val="2"/>
                <w:sz w:val="28"/>
                <w:szCs w:val="28"/>
                <w:lang w:bidi="fa-IR"/>
              </w:rPr>
            </w:pPr>
            <w:r>
              <w:rPr>
                <w:rFonts w:eastAsia="Calibri"/>
                <w:kern w:val="2"/>
                <w:sz w:val="28"/>
                <w:sz w:val="28"/>
                <w:szCs w:val="28"/>
                <w:rtl w:val="true"/>
                <w:lang w:bidi="fa-IR"/>
              </w:rPr>
              <w:t>حضور منظم و به موقع در کلاس های تئوری و گزارش های صبحگاهی و شرکت فعال در کارگاه های عملی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eastAsia="Calibri" w:cs="B Nazanin"/>
                <w:kern w:val="2"/>
                <w:sz w:val="14"/>
                <w:szCs w:val="14"/>
                <w:lang w:bidi="fa-IR"/>
              </w:rPr>
            </w:pPr>
            <w:r>
              <w:rPr>
                <w:rFonts w:eastAsia="Calibri" w:cs="B Nazanin"/>
                <w:kern w:val="2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شفاه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</w:rPr>
                    <w:t>field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i/>
                      <w:iCs/>
                      <w:sz w:val="26"/>
                      <w:szCs w:val="26"/>
                    </w:rPr>
                    <w:t>Formative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Calibri" w:hAnsi="Calibri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BNazanin;Times New Roman" w:cs="BNazanin;Times New Roma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                     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Calibri" w:hAnsi="Calibri"/>
                      <w:i/>
                      <w:iCs/>
                      <w:sz w:val="26"/>
                      <w:szCs w:val="26"/>
                    </w:rPr>
                    <w:t>Summative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7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48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ARASH, CULLEN, AND STOELTING’S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fa-IR"/>
              </w:rPr>
              <w:t xml:space="preserve"> clinical anesthesia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Text book of miller’s anesthesi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ي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رنگوسکو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اشه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وري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ت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ی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داشي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bag – mask ventilation &amp; oral airways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د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تیلاتور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كوهي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هو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ت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دي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نولا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ز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رمي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PR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نع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وم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ي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صيري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زي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رمي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P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ل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يار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نسفوز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و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ي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سا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ح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هو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ژيو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يي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غلا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هو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ي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ق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ساری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ک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تتی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9:00Z</dcterms:created>
  <dc:creator>bs</dc:creator>
  <dc:description/>
  <cp:keywords/>
  <dc:language>en-US</dc:language>
  <cp:lastModifiedBy>int</cp:lastModifiedBy>
  <cp:lastPrinted>2024-03-09T10:57:00Z</cp:lastPrinted>
  <dcterms:modified xsi:type="dcterms:W3CDTF">2024-11-24T07:10:00Z</dcterms:modified>
  <cp:revision>29</cp:revision>
  <dc:subject/>
  <dc:title>مقطع : كارداني</dc:title>
</cp:coreProperties>
</file>